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11/06/2020 tarihli ve 54882412-105.03-E.6926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Çavuşlu Mahallesi, 215 No.lu parselin “Mezarlık Alanı” olarak planlanmasına yönelik hazırlanan 1/5000 ölçekli nazım imar planı ile 1/1000 ölçekli uygulama imar planı değişikliği tekliflerine ilişkin alınan Mersin Büyükşehir Belediyesi'nin 13.03.2020 tarihli ve 209 sayılı kararına askı ilan süresi içerisinde edilen 1 (bir) adet itiraz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8:48:00Z</dcterms:modified>
  <cp:revision>40</cp:revision>
  <dc:subject/>
  <dc:title/>
</cp:coreProperties>
</file>